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ого конкурса чтецов на русском и иностранных язы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учащихся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МАРТА 2017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РУССКИЙ ЯЗЫК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категория 7–8 классы 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 место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6"/>
        <w:gridCol w:w="60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Ив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Средняя общеобразовательная школа № 7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2 место 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6"/>
        <w:gridCol w:w="60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ова Анастас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5, г. Нижний Таги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 место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6"/>
        <w:gridCol w:w="60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енова Оле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, г. Нижний Таги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 с углубленным изучением отдельных предметов, г. Н. Таги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категория 9–10 классы 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 место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6"/>
        <w:gridCol w:w="60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Констант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, г. Н.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 место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6"/>
        <w:gridCol w:w="60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ик Ками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Политехническая гимназ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ижний Таги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 место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6"/>
        <w:gridCol w:w="60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шев И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, г. Нижний Таги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категория 11 класс 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 место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6"/>
        <w:gridCol w:w="60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, г. Н.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2 место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6"/>
        <w:gridCol w:w="60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ёлкина Крис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, г. Н. Таги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Ег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 с углубленным изучением отдельных предметов, г. Н. Таги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 Эду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олитехническая гимназия, г. Н. Таги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 место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6"/>
        <w:gridCol w:w="60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Ег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7, г. Нижний Таги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АНГЛИЙСКИЙ ЯЗЫК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категория 7–8 класс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6"/>
        <w:gridCol w:w="60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усова 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олитехническая гимназ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</w:t>
            </w:r>
          </w:p>
        </w:tc>
      </w:tr>
      <w:tr>
        <w:trPr>
          <w:trHeight w:val="649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 с углублённым изучением отдельных предметов, г. Н. Таги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рева Вале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олитехническая гимназ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</w:t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, г. Н. Тагил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категория 9–10 классы </w:t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6"/>
        <w:gridCol w:w="60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олитехническая гимназ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Тимоф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олитехническая гимназ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</w:t>
            </w:r>
          </w:p>
        </w:tc>
      </w:tr>
      <w:tr>
        <w:trPr>
          <w:trHeight w:val="649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9  г. Верхняя Тура</w:t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еро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 с углублённым изучением отдельных предметов, г. Нижний Таги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ытцева Надеж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3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/>
        <w:t xml:space="preserve">Возрастная категория 11 класс </w:t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6"/>
        <w:gridCol w:w="60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шан Еф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 с углублённым изучением отдельных предметов</w:t>
            </w:r>
          </w:p>
        </w:tc>
      </w:tr>
      <w:tr>
        <w:trPr>
          <w:trHeight w:val="649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дыко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 с углублённым изучением отдельных предметов</w:t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, г. Нижний Таги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НЕМЕЦКИЙ ЯЗЫК»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7–8 классы</w:t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6"/>
        <w:gridCol w:w="60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А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им. Н. К. Крупской, г. Нижний Тагил</w:t>
            </w:r>
          </w:p>
        </w:tc>
      </w:tr>
      <w:tr>
        <w:trPr>
          <w:trHeight w:val="649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а Со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 с углублённым изучением отдельных предмето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инина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 с углублённым изучением отдельных предметов</w:t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ина Елиза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, г. Нижний Таги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никова Анге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, г. Нижний Тагил</w:t>
              <w:tab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категория 9–10 классы </w:t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6"/>
        <w:gridCol w:w="60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518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НЕ ПРИСУЖДАЛОС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ли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общеобразовательная школа № 7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</w:t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НЕ ПРИСУЖДАЛОС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ФРАНЦУЗСКИЙ ЯЗЫ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7–</w:t>
      </w:r>
      <w:r>
        <w:rPr/>
        <w:t>8 классы</w:t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6"/>
        <w:gridCol w:w="60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олитехническая гимназ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</w:t>
            </w:r>
          </w:p>
        </w:tc>
      </w:tr>
      <w:tr>
        <w:trPr>
          <w:trHeight w:val="649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е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олитехническая гимназ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</w:t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Влади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редняя общеобразовательная школа № 58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категория 9–10 классы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6"/>
        <w:gridCol w:w="60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олитехническая гимназия, г. Нижний Тагил</w:t>
            </w:r>
          </w:p>
        </w:tc>
      </w:tr>
      <w:tr>
        <w:trPr>
          <w:trHeight w:val="649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ь Мил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 с углублённым изучением отдельных предметов, г. Нижний Тагил</w:t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НЕ ПРИСУЖДАЛОС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5:00Z</dcterms:created>
  <dc:creator>Михаил</dc:creator>
  <dc:description/>
  <cp:keywords/>
  <dc:language>en-US</dc:language>
  <cp:lastModifiedBy>User</cp:lastModifiedBy>
  <cp:lastPrinted>2017-03-13T09:37:00Z</cp:lastPrinted>
  <dcterms:modified xsi:type="dcterms:W3CDTF">2017-04-05T08:17:00Z</dcterms:modified>
  <cp:revision>25</cp:revision>
  <dc:subject/>
  <dc:title/>
</cp:coreProperties>
</file>